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6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066-4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9.04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рисова Ратмира Алеговича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1.10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единую (упрощённую) налоговую декларацию за 6 месяцев 2024 год, срок представления которой не позднее 22.07.2024 г., допустив нарушение сроков предоставления расчёта, в нарушение требований пп. 4 п. 1 ст. 23, п. 2 ст. 80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2 ст. 80 НК РФ,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Харисова Ратмира Алег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Харисова Ратмира Алег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65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